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ediante el planteo de las ecuaciones respectivas, resolver estos problem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número al que hay que restarle 1/5  para que sea igual a su mitad?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A qué número hay que sumarle 5/2  para que la suma sea igual a su tercera parte?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número que, disminuido en 5 unidades es a su consecutivo como 5 es a 6?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 un número lo multiplico por cuatro, a ese producto le sumo diez, y a esa suma la divido por tres, dá el mismo resultado que si lo multiplico por seis, al producto le resto cinco y a la resta la divido por dos. ¿Cuál es el número?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to mide el lado de un cuadrado, cuyo perímetro es 10 cm mayor que el de un rectángulo de largo igual al lado del cuadrado y ancho igual a 4 cm?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preguntar a un señor por la cantidad de dinero que llevaba contestó: si gastase la cuarta y la tercera parte, lo gastado sería igual a $ 1.000 más la sexta parte. ¿Cuánto dinero llevaba?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edad de un padre es a la de su hijo como 2 es a 15 y la diferencia de las edades es 26 años . Calcular las dos edades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filatelista dice poseer un número de estampillas tal que triplicado y sumado a la mitad de su consecutivo es igual a 6122. ¿Cuántas estampillas posee?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pileta rectangular tiene 22,54 m de perímetro. Si su largo excede al ancho en 4,43 m ¿Cuáles son sus dimensiones?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ar la base y la altura de un rectángulo, sabiendo que la altura es la mitad de la base y el área es 32 cm2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r la longitud de cada lado de un rectángulo sabiendo que su perímetro es de 82 m y que un lado es siete veces mayor que el otro lad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padre tiene 30 años y su hijo 6.¿En cuántos años más el padre tendrá la edad doble que la del hijo?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an es tres veces mayor que Roberto, y en 6 años más su edad será el doble. Encuéntrese la edad actual de cada uno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ués de pagar $ 300 Juan a Tomás, ambos tienen igual cantidad de dinero. ¿Cuánto dinero tenía antes de que se efectuase el pago, si el primero tenía el doble que el segundo?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as edades del padre y de la madre están entre sí como 8 es a 7, ¿cuál es la edad de cada uno si la madre tiene cinco años menos?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Entre tres hermanos, Enrique, Roberto y Tomás compraron un automóvil usado. Tomás contribuyó con una cantidad igual a 1/4 del precio del automóvil. Roberto pagó $500 más que Tomás y Enrique $500 más que Roberto. ¿Cuál fue el precio del automóvil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42:00Z</dcterms:created>
  <dc:creator>Administrador</dc:creator>
  <dc:description/>
  <cp:keywords/>
  <dc:language>en-US</dc:language>
  <cp:lastModifiedBy>Administrador</cp:lastModifiedBy>
  <dcterms:modified xsi:type="dcterms:W3CDTF">2011-05-16T21:35:00Z</dcterms:modified>
  <cp:revision>2</cp:revision>
  <dc:subject/>
  <dc:title/>
</cp:coreProperties>
</file>